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] as we prepare for the upcoming [Event Name], scheduled to take place on [Event Date] at [Event Venue]. This event aims to bring together experts, researchers, and enthusiasts in the field of Natural Language Processing (NLP) to share knowledge, showcase innovations, and foste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or this exciting event and believe that [Recipient Company] would be a great fit as a sponsor. Your commitment to [specific aspect of the company relevant to NLP or sponsorship] aligns perfectly with the goals of ou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company will receive [outline benefits, such as branding opportunities, speaking slots, or promotional materials]. This event is expected to attract [number] attendees, including leaders in the field of NLP and related industries, providing an excellent platform for exposure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Company] as a sponsor at [specific sponsorship level or ask]. Enclosed is a detailed sponsorship proposal outlining the various levels of support and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Event Name] and the advancement of NLP. I look forward to the possibility of partnering with you and would be happ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