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on innovative NLP projects and collaborate with such talented individuals. The experiences I have gained here will be invaluable in my career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during my remaining time. Please let me know how I can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