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position of [Position Title] at [Recipient's Company/Organization]. I have had the pleasure of working with [Candidate's Name] at [Your Company/Organization] for [duration], where [he/she/they] served as [Candidate's Job Title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skills in Natural Language Processing (NLP), particularly in [specific projects, technologies, or methodologies]. [He/She/They] displayed a profound ability to [mention specific skills or achievements], which greatly contributed to [specific outcom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xample of a project or experience that showcases the candidate's skills in NLP and related compete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expertise, [Candidate's Name] possesses outstanding problem-solving skills and a strong capacity for collaboration. [He/She/They] often took the initiative in team projects and contributed valuable insights that helped enhance ou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skill to [Recipient's Company/Organization] as [he/she/they] did with us. [His/Her/Their] passion for NLP and continuous learning will undoubtedly make [him/her/them]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