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a natural language processing (NLP) project that aims to [briefly state the goal of the project, e.g., enhance customer service through automated responses, analyze sentiment in social media dat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ivation behind this project stems from [provide a brief background on the problem or opportunity]. The successful implementation of this project could yield significant benefits, including [list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will involve [briefly outline the methodology, tools, and techniques you plan to use]. We anticipate that the project will take [duration] and require a budget of [estimated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ollaborate to achieve these objective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