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] and [Recipient Company] that leverages our cutting-edge Natural Language Processing (NLP) technology to drive innovation and create value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 description of your NLP technology and its applications]. Our technology has been successfully implemented in [mention any relevant industries or projects], resulting in [quantifiable benefits or success sto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with [Recipient Company] could enhance your current offerings by integrating our NLP solutions. By combining our expertise, we can [mention potential benefits, such as improving customer engagement, streamlining operations, or creating new product fea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oint development projects focused on [specific applications or 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nowledge sharing and training sessions to equip your team with NL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-marketing initiatives to promote our combined solution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align our goals for mutual benefit. I suggest a meeting at your earliest convenience to discuss the potential collabor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