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 Name] for [specific position, program, or opportunity] related to Natural Language Processing (NLP). As [Your Position] at [Your Organization], I have had the pleasure of working closely with [Applicant Name] for [duration of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demonstrated exceptional skills in various aspects of NLP, including [mention specific skills or projects, e.g., text analysis, sentiment analysis, machine translation]. One of the standout projects [he/she/they] undertook was [describe a specific project or experience], where [he/she/they] [provide details about what the applicant did and the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 Name] possesses a strong analytical mindset and the ability to tackle complex language processing challenges. [He/She/They] is not only proficient in [relevant programming languages or tools, e.g., Python, TensorFlow, NLTK], but also stays updated with the latest advancements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technical skills, [Applicant Name] has shown excellent teamwork and communication abilities. [He/She/They] is always willing to assist peers and can convey technical information in an understandable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 Name] will bring the same level of dedication and expertise to [the new position or opportunity], making [him/her/them] a valuable addition to your team. I wholeheartedly recommend [him/her/them] without any reserv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