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our upcoming workshop on Natural Language Processing (NLP) scheduled for [Date] at [Location]. This workshop aims to provide attendees with hands-on experience in the latest NLP techniqu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orkshop, you will have the opportunity to learn from industry experts, engage in interactive sessions, and collaborate with other professionals in the field. Topics to be covered include [Briefly List Topics], and participants will also engage in practical exercises to reinforc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Amount or "Fre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ttendance, please RSVP by [RSVP Deadline] to allow us to make the necessary arrangements. You may reply to this email or contact us at [Contac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this exciting opportunity to enhance your skills and knowledge in N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