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troduce a proposal for a Natural Language Processing (NLP) project that aims to [briefly describe the main objective of the project]. With the rapid advancements in AI and machine learning, NLP has become a pivotal area for enhancing user experience, automating processes, and deriving insights from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osed project focuses on [describe the specific focus area of the NLP project, e.g., sentiment analysis, chatbots, text summarization], which has significant implications for [mention the relevant industry or application]. We believe that this initiative will not only contribute to [describe potential benefits] but also align with [mention any relevant goals or missions of the recipient's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collaborate with your team to explore potential synergies and further develop this project. I look forward to the opportunity to discuss our proposal in great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