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atural language processing (NLP) solutions offered by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Your Company], we are looking to enhance our capabilities in [briefly describe your needs or projects related to NLP, e.g., text analysis, sentiment analysis, chatbots, etc.]. We believe that leveraging advanced NLP technologies could significantly benefit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us with more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ange of NLP solution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Key features and benefits of you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structure and any available pack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ustomer success stories or case studies relevant to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upport and training resources provided with your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keen to explore potential collaboration opportunities and would appreciate any brochures or informational materials you can share. Additionally, if possible, we would like to schedule a call or meeting to discuss our requirements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nquiry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