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NLP application or position] at [Company/Organization Name]. With my background in [relevant field/experience] and passion for natural language processing, I believe I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evant skills and experience related to N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due to [reason related to their NLP projects or goals]. I am excited about the opportunity to collaborate with innovative minds and to work on projects that push the boundaries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further how my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