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meet and discuss our recent advancements in Natural Language Processing (NLP) during our meeting on [Date of Mee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the insights and ideas shared during our discussion, particularly regarding [mention any specific topic or idea discussed]. I believe there is great potential for collaboration between our teams, especially in the areas of [mention any potential project or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follow-up, I would like to propose [mention any next steps, additional meetings, or resources you can provide]. Please let me know your availability for a follow-up discussion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I look forward to the possibility of working together to drive innovative solutions in N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