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, as advertised on [where you found the job posting]. With my background in Natural Language Processing (NLP) and my passion for advancing AI technologies, I am excited about the opportunity to contribute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, and have [number] years of experience in NLP research, focusing on [specific areas of interest or projects]. During my time at [Previous Company/Institution], I successfully [describe a relevant achievement or project]. This experience has honed my skills in [relevant skills or technologies], which I am eager to apply to the innovative projects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project or value of the company/organization], and I believe that my expertise in [specific techniques or methodologies] aligns well with your goals. I am enthusiastic about the opportunity to collaborate with your team to [mention how you can contribute to the team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background, skills, and enthusiasms align with the goals of [Company/Organization Name]. I am available for an interview at your earliest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