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 with NLP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with the [specific NLP service or product] that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and how it has affected you or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any steps you have taken, such as contacting support or seeking assistanc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issue promptly by [specific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quick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