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explore potential collaboration opportunities between [Your Company] and [Recipient's Company] in the field of Natural Language Processing (NL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eading organization in [briefly describe your company's expertise], we believe that combining our strengths with [Recipient's Company] can lead to innovative advancements in NLP technology. We are particularly interested in [mention specific areas of interest, projects,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chedule a meeting to discuss this potential collaboration further and explore how we can align our resources and expertise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