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take a moment to express my sincere appreciation for the outstanding contributions of the Natural Language Processing (NLP)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's innovative approaches and dedication have significantly advanced our projects and objectives. From developing cutting-edge algorithms to enhancing our language models, your efforts have paved the way for improved efficiency and effectiveness in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project or achievement], which has not only demonstrated your technical expertise but also your commitment to collaboration and problem-solving. It is a pleasure to witness the impact of your hard work on our overal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valuable contributions. I look forward to seeing the continued growth and achievements of the NLP tea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