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 have been accepted into the [Program Name] at [Institution/Organization Name] for the [Term/Year]. Your application stood out among many, and we are excited to welcome you to our community of schol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regarding your enrollment, orientation, and program requirements will be sent to you shortly. Please feel free to reach out with any questions in the mean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 on your acceptance. We look forward to seeing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