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LR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rbi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LRC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n employee of [Your Company Name], hereby file a request for arbitration with the National Labor Relations Commission concerning a dispute with my employer regarding [briefly describe the nature of the dispute, e.g., wrongful termination, unpaid wa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ainant: [Your Name, Position,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dent: [Employer's Name,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ature of the Disput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brief overview of the issue, including dates, events, and any relevant agreements or contr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lief Sough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te what resolution you are seeking, e.g., reinstatement, back pa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documents attached, such as employment contracts, pay stubs, termination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request that the NLRC schedule a hearing at your earliest convenience. Please contact me via the information provided above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