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NLRC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et No: [Do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notice dated [Date of NLRC Notice] regarding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lear and concise explanation of your position, including any relevant facts and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 fai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