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osition Letter regarding [Subject/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position regarding [briefly describe the issue or sub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 of the issue, explaining its importance and relev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rovide supporting arguments, data, or evidence that underlines your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Address potential counterarguments and reinforce your st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Conclusion, reiterating your position and any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