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eving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resent [Client's Name] in relation to [brief description of the case/issue]. This correspondence serves as the official notification of my role as their representative for all matters pertaining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ppointed representative, I request that all future communications, documents, and notifications regarding this matter be directed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validate my representation, including [list any attached documents, such as power of attorney or authorization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