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C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ndered in Case No. [Case Number], dated [Decision Date], regarding [brief description of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submit my reasons for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 reasons, I request a review of the case and a reconsideration of the decision. Attached are the pertinent documents and evidence support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