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LR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ssue o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LRC Official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ssue] related to [brief description of the situation or case number]. I would appreciate any information or guidance you can provide regarding the current status, relevant procedures, or additional requirements needed to addre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provide a brief background of the situation or any previous correspondence related to this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regarding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