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ievance regarding [specific issue or incident] that occurred on [date]. This matter pertains to [briefly describe the nature of the grievance, e.g., unfair dismissal, violation of labor r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detailed description of the incident, including essential facts, dates, and any relevant policies or agreements that were viol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witnesses or evidence that supports your ca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to Res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any previous attempts to resolve the issue directly with the employer or relevant parties, including dates and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National Labor Relations Commission investigate this matter and take appropriate action to ensure that my rights are upheld and that a fair resolution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