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Labor Relations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Case No.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my case (Case No. [Insert Case Number]) submitted on [Insert Date of Submission]. I would like to inquire about the status of my case and any updates that may have emerged since my last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