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for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submit a complaint regarding [provide a brief description of the issue, including the parties involved and the nature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: Include dates, specific incidents, and any relevant evidence or documentation. Describe how the issue has affected you and what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falls under the jurisdiction of the NLRC and respectfully request that it be addressed promptly. I am ready to provide any further information or documentation necessary to facilitate your review of this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