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line of Issues f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C Contact Name or "NLRC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outline the issues regarding [briefly state the nature of the issues, e.g., labor disputes, unfair practices, etc.] that I believe warrant the attention of the National Labor Relations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1: [Title of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Provide a brief description of the issue, including key facts and any relev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ications: [Explain the impact of this issue on employees/employer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Evidence: [Mention any documents, witness statements, or other evidence that support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2: [Title of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second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ications: [Impact on stakeholder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Evidence: [Related documents or testimo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 3: [Title of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third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ications: [Impact on stakeholder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Evidence: [Related documents or testimo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kindly request that the NLRC give thorough consideration to these outlined issues and provide guidance or resolution as deemed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