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Labor Relations Commission (NLRC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Submission to NL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submit a formal complaint regarding [briefly describe the nature of the complaint, e.g., unfair labor practices, disputes regarding employment contra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ter involves [provide a brief overview of the situation, including key details, dates, and parties involved]. I believe it is essential to address these concerns to ensure that the rights of all parties are upheld and that the matter is resolved in accordance with labor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submit the completed forms and accompanying documentation by [insert submission date]. Should you require any further information or clarification prior to my submission, please do not hesitate to contact me using the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guidance on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