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LR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d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ediation for the ongoing dispute between [Your Name/Your Company] and [Other Party's Name/Their Company], concerning [brief description of the issue or disp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isp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the dispute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occurren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references: [Any relevant legal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mediation may provide an efficient pathway to resolve this matter amicably and prevent further esca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vailable for mediation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