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Labor Relations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[specific purpose of the letter, e.g., a pending case, a request for information, etc.] regarding [case number or name of the cas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background information or context regarding the case. Be clear and concise, stating the facts relevant to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ould like to request [state any specific requests, such as documents, evidence, or a hearing]. I believe that this information will be critical for [explain the importance of you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