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tional Labor Relations Commi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LRC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/ Titl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Submission of [Title of Submiss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submit [briefly describe the purpose of the submission, e.g., a complaint, appeal, or other relevant document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description of the background and details related to your submission, including any relevant case numbers or previous correspondenc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 to this letter are the following documents for your consider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Document Title or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Document Title or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Document Title or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is matter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/Titl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