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ecision on Case No. [Insert Cas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to communicate the decision rendered by the National Labor Relations Commission (NLRC) regarding the case filed by [Complainant's Name] against [Respondent's Name], dated [insert date of fil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orough examination of the submitted evidence and testimonies, the Commission arrives at the following conclu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indings of Fac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[Summarize key findings related to the c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[Note any relevant facts established during hear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ssues Resolve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[List the specific issues the Commission addres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[State the legal basis for the resolution of these issu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ecis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[Clearly state the outcome of the case, e.g., dismissal, favorable decision for complain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[Include any mandates or orders for compli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inal Not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[Mention the right to appeal and the procedure for doing s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[Any other remark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is final and executory unless appealed or reconsidered in accordance with existing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Labor Relations Commission (NLR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