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briefly state the purpose of your letter, e.g., a dispute, complaint,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relevant dates, parties involved, and any prior correspondence or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[mention the specific action you are seeking from the NLRC, e.g., mediation, resolution, invest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