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your support during the recent project, the opportunity to collabor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commitment made a significant impact and allowed us to [mention specific outcomes or benefits]. I truly appreciate the time and effort you dedicated to [describe specific action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the specific reason for your gratitude]. I look forward to the possibility of working together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