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your support for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 and its goals. Explain how the sponsorship will help achieve these goals and what impact it will have on the community/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specific type of support, e.g., financial contribution, in-kind donations, etc.], which will be instrumental in [mention how it will help]. In return, we would be happy to [describe the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aligns perfectly with our mission and the values that drive this initiative. We would be honored to partner with you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information about the event/project and our sponsorship proposal. I would love the opportunity to discuss this further and explore how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