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availab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formally request consideration for this scholarship. I am currently a [Your Year, e.g., junior] at [Your School/University] majoring in [Your Major], and I am passionate about [Your Field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achievements or extracurricular activities that relate to the scholarship, showcasing your qualifications and d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e in [Explain how the scholarship will support your educational goals or financial needs]. I am committed to [Explain your goals and how they relate to the scholarship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/Organization Name] and hope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