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I've had during my time with the company and am grateful for the support and guidance provided throughout my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everything possible to ensure a smooth transition and would be happy to assist in training a replacement or transferring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wish you and the team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