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Employee's Name] for [specific position, program, etc.]. During the time I worked with [him/her/them] at [Company/Organization], I was consistently impressed with [his/her/their] [mention key qualities: work ethic, skills,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contributions or projects that highlight the candidate's strengt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always shown an eagerness to learn and improve. [He/She/They] not only possesses the necessary skills for the role but also brings a positive attitude that inspires those around [him/her/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Employee's Name] for [position/program] and believe that [he/she/they] will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