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pportunity]. I have had the pleasure of knowing and working with [him/her/them] for [duration] in [context o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details about your relationship with the candidate and their relevant skills or traits. Mention any projects, roles, or responsibilities that highlight thei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dditional examples of the candidate's accomplishments, work ethic, teamwork, leadership, or problem-solving abilities. Be specific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ill excel in [program, position] and make a valuable contribution to [organization, institution]. [He/She/They] has my highest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