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and modification of the [specific policy name] currently in effect at [organization or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urrent policy and its impact. Highlight any issues, concerns, or challenges that have arisen as a result of this poli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challenges, I propose the follow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roposed chang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roposed chang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roposed chang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modifications will enhance [mention the benefits of the proposed changes, such as efficiency, fairness, compli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welcome the opportunity to discuss this matter further and collaborate on finding a solution beneficial to all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