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for [briefly explain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dates, locations, and specifics about why the permission i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do not hesitate to contact me if you require any further details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