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Lease Agreement Renewal/Term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address the lease agreement for the property located at [Property Address]. According to our lease, I would like to discuss the options for renewal/termination, as it is set to expire on [Lease 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ption 1: Renewal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open to renewing the lease, I would appreciate it if we could discuss any potential changes to the terms or rental r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ption 2: Termin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 choose not to renew, I will ensure that I comply with the notice period stated in our agreement, with my final day of occupancy being [Last Day of Occupanc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a convenient time for us to discuss this matter further. 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,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