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subject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[specific questio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