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subject or request, e.g., my recent application for the position of XYZ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specific mention related to the position or request], and I wanted to check in to see if there have been any updates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