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vite you to [Event Name], hosted by [Your Organization], taking place on [Event Date] at [Event Location]. This event aims to [briefly describe the purpose of the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Event Start Time] to [Even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Even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SVP:** Please confirm your attendance by [RSV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participation in what promises to be an enriching and engaging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