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for NK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Candidate/Project/Initiative Name] for [specific purpose or role] under the NKRC. Having observed their [qualifications/experience/achievements], I believe they are exceptionally suited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reasons for your endorsement, including specific examples of the candidate's capabilities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/Project/Initiative Name] will bring [mention potential positive impact or benefits] to the NK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ndorsement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