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experience in [relevant skills or experiences], I am confident that I can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describe a relevant achievement or responsibility that highlights your skills]. This experience has equipped me with a solid foundation in [relevant skills/knowledge related to the job], and I am excited about the opportunity to bring my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role that interests you]. I admire [Company's Name]'s commitment to [value or mission of the company], and I believe that my skills in [specific skills related to the job]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continued success of [Company's Name]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