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or situation], which I encountered on [date] at [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explain the details of the complaint, including any relevant facts or occurrences. Be specific about what happened, including names, dates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[briefly state any actions taken to resolve the issue], the problem remains unresolved, and I feel compelled to bring it to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 and look forward to your prompt response. Additionally, I suggest [any specific solution or action you would like to se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