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Collabor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Company] and [Recipient's Company] that I believe could yield substantial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proposal and its relevance to the recipient's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collaboration, we aim to [briefly outline the goals and objective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that by [describe the proposed solution or partnership strategy], we would be able to achieve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expected timeline, resources needed, and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the potential alignment of our goals. Please let me know a convenient time for you to meet, or if you prefer, we can schedul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