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on [date of initial decision] regarding [brief description of the issue o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explanation of the situation, including relevant details and the decision you are appea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decision be reviewed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Provide details and supporting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Provide details and supporting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Provide details and supporting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consideration of this matter is warranted based on [summarize your arg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