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 in the grace and peace of our Lord Jesus Chr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opening prayer or biblical verse relevant to your the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 and filled with the joy of the Lord. As I reflect on the theme of [insert theme], I am reminded of [insert personal story or testimony related to the the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of God encourages us in [insert relevant scripture from NKJV], reminding us of [insert key takeaway]. It is a powerful reminder of [insert reflections on how this applies to life tod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ntinue our journey of faith, let us [insert encouragement or call to action based on the theme]. I believe that through prayer and scripture, we can [insert hopeful outlook or conclu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aying for you and your family, asking for God's blessings to be upon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is love and tru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